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Çamlıyayla Belediyesi 2022 Mali Yılı Bütçesi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9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26/10/2021 tarihli ve E-39118276-105.03-172070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Çamlıyayla Belediye Meclisi’nin 08/10/2021 tarihli ve 31 sayılı kararı ile uygun görülen, “Çamlıyayla Belediyesi 2022 Mali Yılı Bütçesi”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07:52:00Z</dcterms:modified>
  <cp:revision>85</cp:revision>
  <dc:subject/>
  <dc:title/>
</cp:coreProperties>
</file>